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8.2022г.                                                                                          № 16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фике работы на сент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город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дополнительных выборов депутата Совета депутатов городского округа Мытищи Московской области по одномандатному избирательному округу №10, назначенных на 11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Московской области «О муниципальных выборах в Московской области», территориальная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на сентябрь 2022 года территориальной избирательной комиссии города Мытищи по адресу: г. Мытищи, Новомытищинский проспект, д.36/7, ком.123, тел.8.495.581-60-48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с 01.09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бочие дни</w:t>
      </w:r>
      <w:r>
        <w:rPr>
          <w:sz w:val="28"/>
          <w:szCs w:val="28"/>
        </w:rPr>
        <w:t xml:space="preserve"> -  с 16.00 до 20.00 часов,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- с 10.00 до 14.00,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-  день голосования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 с 08.00 до 24.00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- 12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 с 00.00 до 06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ее решение на интернет-сайте органов местного самоуправления городского округа Мытищи и в сетевом издании «Вестник Избирательной комиссии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 территориальной избирательной комиссии города Мытищи Багрову Т.В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ытищи </w:t>
        <w:tab/>
        <w:t xml:space="preserve">                                                                  М.А. С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6:00Z</dcterms:created>
  <dc:creator>shipovaOA</dc:creator>
  <dc:description/>
  <cp:keywords/>
  <dc:language>en-US</dc:language>
  <cp:lastModifiedBy>Гордеева Татьяна Сергеевна</cp:lastModifiedBy>
  <cp:lastPrinted>2018-07-30T16:21:00Z</cp:lastPrinted>
  <dcterms:modified xsi:type="dcterms:W3CDTF">2022-08-18T06:14:00Z</dcterms:modified>
  <cp:revision>13</cp:revision>
  <dc:subject/>
  <dc:title/>
</cp:coreProperties>
</file>